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RTA DI PERE E CAN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>
          <w:sz w:val="32"/>
          <w:szCs w:val="32"/>
        </w:rPr>
        <w:t>pere kais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 gr burro di cui 20 a parte da spalmare nella teglia con i 20 gr di zucche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B: se la teglia è a cerniera tagliare a cerchio la carta da forno stenderla nella teglia e spalmarvi il compos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0 gr zucchero di cui 20 gr per il composto con il bur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 gr far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0 gr feco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cucchiaino scarso di cannel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bustina lievito in polv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uo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re 20 gr di burro con 20 gr di zucchero mescolando fino a rendere il composto soffice.Spalmarlo in modo omogeneo sulla carta da forno sul fondo della tegl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una ciotola mescolare a lungo lo zucchero ed il burro rimasti a crema, aggiungere i 2 tuorli e,usando il setaccio,farina,fecola, lievito e cannella uniti insieme precedenteme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tare poi a neve i 2 albumi e aggiungerli al compos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bucciare e tagliare a metà le pere,eliminando il torso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porle nella teglia con la parte tagliata verso il bass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are sulle pere il composto e infornare a 180° per 45 minu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fornata,capovolgerla e lasciarla raffredda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4:00Z</dcterms:created>
  <dc:creator>Lisetta</dc:creator>
  <dc:description/>
  <cp:keywords/>
  <dc:language>en-US</dc:language>
  <cp:lastModifiedBy>Lisetta</cp:lastModifiedBy>
  <dcterms:modified xsi:type="dcterms:W3CDTF">2010-12-02T18:41:00Z</dcterms:modified>
  <cp:revision>1</cp:revision>
  <dc:subject/>
  <dc:title>TORTA DI PERE E CANNELLA</dc:title>
</cp:coreProperties>
</file>